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object w:dxaOrig="120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2.55pt;margin-top:-54.45pt;width:81.3pt;height:60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5986935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EST FOR IMO REGSISTERED OW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ENTIFICATION NUMBER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OYD’S REGISTER – FAIRPLAY</w:t>
              <w:br/>
              <w:t>Lombard House</w:t>
              <w:br/>
              <w:t>3 Princess Way</w:t>
              <w:br/>
              <w:t>Redhill</w:t>
              <w:br/>
              <w:t>SURREY  RH1 1UP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ephone</w:t>
              <w:tab/>
              <w:tab/>
              <w:t>+44 1737 379060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ternational Fax</w:t>
              <w:tab/>
              <w:t>+44 1737 379040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mail      owners-data-feedback@lrfairplay.co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TO ENABLE ASSIGNMENT OF A REGISTERED OWNER IDENTIFICATION NUMBER, PLEASE PROVIDE THE FOLLOWING DETAILS: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COMPANY NAME*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NAME(S) (if known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indicate if:</w:t>
      </w:r>
    </w:p>
    <w:p>
      <w:pPr>
        <w:pStyle w:val="Normal"/>
        <w:ind w:left="720" w:firstLine="72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2532243139"/>
      <w:bookmarkStart w:id="1" w:name="__Fieldmark__3_253224313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is is a newly established Company</w:t>
      </w:r>
    </w:p>
    <w:p>
      <w:pPr>
        <w:pStyle w:val="Normal"/>
        <w:ind w:left="720" w:firstLine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532243139"/>
      <w:bookmarkStart w:id="3" w:name="__Fieldmark__4_253224313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is is a Change of Company Name (please give former names above)</w:t>
      </w:r>
    </w:p>
    <w:p>
      <w:pPr>
        <w:pStyle w:val="Normal"/>
        <w:ind w:left="720" w:firstLine="720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5_2532243139"/>
      <w:bookmarkStart w:id="5" w:name="__Fieldmark__5_253224313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ere is a company merger (please give former names of all companies above)</w:t>
      </w:r>
    </w:p>
    <w:p>
      <w:pPr>
        <w:pStyle w:val="Normal"/>
        <w:rPr/>
      </w:pPr>
      <w:r>
        <w:rPr/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CORPO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bookmarkStart w:id="6" w:name="Text3"/>
            <w:bookmarkEnd w:id="6"/>
            <w:r>
              <w:rPr>
                <w:sz w:val="20"/>
                <w:szCs w:val="20"/>
              </w:rPr>
              <w:t>OUNTRY OF INCORP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ISTRATIO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bookmarkStart w:id="7" w:name="Text4"/>
            <w:bookmarkEnd w:id="7"/>
            <w:r>
              <w:rPr>
                <w:sz w:val="20"/>
                <w:szCs w:val="20"/>
              </w:rPr>
              <w:t>ULL STREET ADDRESS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92"/>
        <w:gridCol w:w="1245"/>
        <w:gridCol w:w="3013"/>
      </w:tblGrid>
      <w:tr>
        <w:trPr/>
        <w:tc>
          <w:tcPr>
            <w:tcW w:w="1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KNOWN PARENT COMPAN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O ship identification number(s)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f not available other ship details (please supply at least one IMO ship identification number in the current fleet. This helps in the identification of company records)</w:t>
      </w:r>
    </w:p>
    <w:p>
      <w:pPr>
        <w:pStyle w:val="Normal"/>
        <w:rPr/>
      </w:pPr>
      <w:r>
        <w:rPr/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NAME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FAX NUMBER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EMAIL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company is also the DOC for this fleet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2_2532243139"/>
      <w:bookmarkStart w:id="9" w:name="__Fieldmark__22_2532243139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or office use only: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O Registered Owner No.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ems indicated with an asterisk (*) are required and must be filled in before a number can be provid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9:00Z</dcterms:created>
  <dc:creator>Matthew Thompson</dc:creator>
  <dc:description/>
  <cp:keywords/>
  <dc:language>en-US</dc:language>
  <cp:lastModifiedBy>Stevo</cp:lastModifiedBy>
  <cp:lastPrinted>2004-08-18T12:31:00Z</cp:lastPrinted>
  <dcterms:modified xsi:type="dcterms:W3CDTF">2007-09-28T12:09:00Z</dcterms:modified>
  <cp:revision>2</cp:revision>
  <dc:subject/>
  <dc:title> </dc:title>
</cp:coreProperties>
</file>